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对象的个体化：虚构对象名字的语义学面对的一个直觉困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问题的历史与原由</w:t>
      </w:r>
    </w:p>
    <w:p>
      <w:pPr>
        <w:pStyle w:val="Normal"/>
        <w:rPr/>
      </w:pPr>
      <w:r>
        <w:rPr/>
        <w:t>　　空名存在所引起的特殊困难，或在一些原有困难上附加的困难：否定存在陈述，同一性陈述，等等。困难的直接原因在于一些名字没有指称对象，因此，需要一些语义学上的特殊处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弗雷格式解决的思路</w:t>
      </w:r>
    </w:p>
    <w:p>
      <w:pPr>
        <w:pStyle w:val="Normal"/>
        <w:ind w:firstLine="420"/>
        <w:rPr/>
      </w:pPr>
      <w:r>
        <w:rPr/>
        <w:t>区分涵义和指称，使得含有空名的语言表达具有意义。但无论是承认有意义而无真值的语句，还是人为指定指称，都面临一些困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对困难之原因的重新理解</w:t>
      </w:r>
    </w:p>
    <w:p>
      <w:pPr>
        <w:pStyle w:val="Normal"/>
        <w:ind w:firstLine="630"/>
        <w:rPr/>
      </w:pPr>
      <w:r>
        <w:rPr/>
        <w:t>仍然在弗雷格的框架下，也可看出，困难不在于含有空名的表达的意义，而在于此类表达的指称。一些含有空名的明显有意义的语句（甚至并非命题态度语句）需要指称对象的存在。同时，空名之所以成为一个语义学的范畴，只是因为传统上对指称，因此对语言与世界的关系有一种特殊的理解，这个理解有很强的形而上学背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根据上述重新理解而提出的一种可能的语义学方案</w:t>
      </w:r>
    </w:p>
    <w:p>
      <w:pPr>
        <w:pStyle w:val="Normal"/>
        <w:ind w:firstLine="420"/>
        <w:rPr/>
      </w:pPr>
      <w:r>
        <w:rPr/>
        <w:t>区分出形而上学指称与语义学指称，使得语义学只考虑后者。因此，空名不再是一个真正的语义学概念。同时，由意义决定纯粹语义学指称，保证了形式上合格的指称性表达都有指称，因此，原有问题在很大程度上被消解。沿此思路，区分形而上学的存在概念与“存在”作为一个语言表达的语义内容，使得与否定存在陈述等有关的一些难题有了新的理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此方案所产生的一个直觉的困惑</w:t>
      </w:r>
    </w:p>
    <w:p>
      <w:pPr>
        <w:pStyle w:val="Normal"/>
        <w:ind w:firstLine="420"/>
        <w:rPr/>
      </w:pPr>
      <w:r>
        <w:rPr/>
        <w:t>既然意义产生出语义学的对象，那么，任意两组语义标记，哪怕它们之间只有很小的区别，也产生不同的对象吗？甚至，单独一条语义标记，比如［绿色的］也产生出一个语义学对象吗？这是一个直觉上的困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和七、也考虑虚构对象的新梅农主义方案</w:t>
      </w:r>
    </w:p>
    <w:p>
      <w:pPr>
        <w:pStyle w:val="Normal"/>
        <w:ind w:firstLine="420"/>
        <w:rPr/>
      </w:pPr>
      <w:r>
        <w:rPr/>
        <w:t>实际上，似乎所有考虑虚构对象的语义学，都面对类似的问题。</w:t>
      </w:r>
      <w:r>
        <w:rPr/>
        <w:t>T. Parsons</w:t>
      </w:r>
      <w:r>
        <w:rPr/>
        <w:t>、</w:t>
      </w:r>
      <w:r>
        <w:rPr/>
        <w:t>N. Zalta</w:t>
      </w:r>
      <w:r>
        <w:rPr/>
        <w:t>等人在构造他们的不存在对象的语义学或意向性的形而上学时，也遇到同样的问题。实际上，他们在对相应的性质作了一些分类和限制后，径直接受了其结果，而不再理会直觉上的不自然性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消除直觉困惑一些考虑</w:t>
      </w:r>
    </w:p>
    <w:p>
      <w:pPr>
        <w:pStyle w:val="Normal"/>
        <w:ind w:firstLine="420"/>
        <w:rPr/>
      </w:pPr>
      <w:r>
        <w:rPr/>
        <w:t>如果不想接受直觉上的不自然，那么，就需要考虑在某种程度上减弱或消除它。目前看来，至少有三个办法可以尝试，一是在词库的语义表达中，增加一些元语言层次上的语义标记，使得语义对象的同一性有进一步分辨的基础；二是对性质本身，或描述性质所构成的语义标记集进行分类或限制，甚至拒绝某类语义标记的组合构成语义学对象；三是对于虚构对象的个体化给出一种完全不同于传统的理解，也许需要引入新的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九、与上述困难之解决相关的虚构对象的形而上学</w:t>
      </w:r>
      <w:r>
        <w:rPr/>
        <w:t>（简略）</w:t>
      </w:r>
    </w:p>
    <w:p>
      <w:pPr>
        <w:pStyle w:val="Normal"/>
        <w:rPr/>
      </w:pPr>
      <w:r>
        <w:rPr/>
        <w:t>　　在虚构对象形而上学问题上，目前主要有三类立场：实在论（</w:t>
      </w:r>
      <w:r>
        <w:rPr/>
        <w:t>Zalta, van Inwagen</w:t>
      </w:r>
      <w:r>
        <w:rPr/>
        <w:t>等），严格的非实在论和虚构主义（</w:t>
      </w:r>
      <w:r>
        <w:rPr/>
        <w:t>fictionalism</w:t>
      </w:r>
      <w:r>
        <w:rPr/>
        <w:t>，主要有</w:t>
      </w:r>
      <w:r>
        <w:rPr/>
        <w:t>van Fraassen, H. Field</w:t>
      </w:r>
      <w:r>
        <w:rPr/>
        <w:t>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1:00Z</dcterms:created>
  <dc:creator>jiaoling</dc:creator>
  <dc:description/>
  <dc:language>en-US</dc:language>
  <cp:lastModifiedBy>Mist</cp:lastModifiedBy>
  <dcterms:modified xsi:type="dcterms:W3CDTF">2010-05-28T12:11:00Z</dcterms:modified>
  <cp:revision>2</cp:revision>
  <dc:subject/>
  <dc:title/>
</cp:coreProperties>
</file>